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4 Antelope Valley Rubber Duck Race Sponsor Pack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Sponsorship deadline to get name and logo on adoption papers, t-shirts and website is </w:t>
      </w:r>
      <w:r>
        <w:rPr>
          <w:sz w:val="28"/>
          <w:szCs w:val="28"/>
          <w:u w:val="single"/>
        </w:rPr>
        <w:t>June 10, 202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76"/>
        <w:gridCol w:w="1942"/>
        <w:gridCol w:w="1587"/>
        <w:gridCol w:w="1722"/>
        <w:gridCol w:w="1768"/>
        <w:gridCol w:w="1768"/>
        <w:gridCol w:w="1523"/>
      </w:tblGrid>
      <w:tr>
        <w:trPr>
          <w:trHeight w:val="7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g Duc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e Spons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tinum Duc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e Spons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ld Duc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lver Du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nze Duc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end of the Duc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velop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r Off</w:t>
            </w:r>
          </w:p>
        </w:tc>
      </w:tr>
      <w:tr>
        <w:trPr>
          <w:trHeight w:val="3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itment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,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500</w:t>
            </w:r>
          </w:p>
        </w:tc>
      </w:tr>
      <w:tr>
        <w:trPr>
          <w:trHeight w:val="7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of sup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and/or prizes and/or servic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h and/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and/or </w:t>
            </w:r>
          </w:p>
          <w:p>
            <w:pPr>
              <w:pStyle w:val="Normal"/>
              <w:jc w:val="center"/>
              <w:rPr/>
            </w:pPr>
            <w:r>
              <w:rPr/>
              <w:t>servic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and/or prizes and/or servic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 and/or prizes and/or servic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h and/or prizes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h and/or </w:t>
            </w:r>
          </w:p>
          <w:p>
            <w:pPr>
              <w:pStyle w:val="Normal"/>
              <w:jc w:val="center"/>
              <w:rPr/>
            </w:pPr>
            <w:r>
              <w:rPr/>
              <w:t>priz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ash and/or prizes and/or services</w:t>
            </w:r>
          </w:p>
        </w:tc>
      </w:tr>
      <w:tr>
        <w:trPr>
          <w:trHeight w:val="341" w:hRule="atLeast"/>
        </w:trPr>
        <w:tc>
          <w:tcPr>
            <w:tcW w:w="1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Benefit: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ion on banners, TV, radio, and press releas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mit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</w:t>
            </w:r>
          </w:p>
        </w:tc>
      </w:tr>
      <w:tr>
        <w:trPr>
          <w:trHeight w:val="6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name and logo on the websi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nd T-shir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nl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nl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6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nsorship booth at R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57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 System announcements at R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3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 T-shir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lay corporate banner on race d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</w:tr>
      <w:tr>
        <w:trPr>
          <w:trHeight w:val="71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I.D. (Very Important Duck) badges and DryTown ticke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ing in Race Pro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g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Pag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 Pa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 Pa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Men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Men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4 Page </w:t>
            </w:r>
          </w:p>
        </w:tc>
      </w:tr>
      <w:tr>
        <w:trPr>
          <w:trHeight w:val="6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Duck En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008" w:right="79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si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arsity" w:hAnsi="Varsity" w:cs="Varsity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27:00Z</dcterms:created>
  <dc:creator>Patty</dc:creator>
  <dc:description/>
  <cp:keywords/>
  <dc:language>en-US</dc:language>
  <cp:lastModifiedBy>Stacy Bryant</cp:lastModifiedBy>
  <cp:lastPrinted>2010-01-25T16:33:00Z</cp:lastPrinted>
  <dcterms:modified xsi:type="dcterms:W3CDTF">2024-04-15T01:27:00Z</dcterms:modified>
  <cp:revision>2</cp:revision>
  <dc:subject/>
  <dc:title>Antelope Valley Rubber Duck Race Sponsor Packages</dc:title>
</cp:coreProperties>
</file>